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08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εκπαιδευτικών Δ.Ε. που παραμένουν Υπεράριθμοι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5757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556"/>
                              <w:gridCol w:w="1408"/>
                              <w:gridCol w:w="355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ναγνωστοπούλου Ιωάνν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αμπάση Αλεξάνδρ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Εμπεσ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Λιάλιου Μαρ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Γεωργαλαδάκη Ευαγγελία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Αιτωλ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ιχαηλίδης Κωνσταντίν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Αιτωλ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ρβανίτη Αγγελικ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ιτωλ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απαναγιώτου Αθανασ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Λ Κατοχ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αρβέλη Ειρή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Αστα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πούρα Βασιλικ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στα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πάκουλα Καλλιόπ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Κανδή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απεντζώνη Αλεξ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Μύ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Θεοδώρου Γεώργιος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Θέρ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Φραγκούλης Παναγιώτης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Κατοχ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ιμιτζής Ιωάνν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Λ Κατοχ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αρρά Μαίρ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Λ Αμφιλοχ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ρκουμάνη Αναστασ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στα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άχα Ουραν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Φυτ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ηλιώνη Φωτειν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Νε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Χρήστου Ευανθ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αμποσιώρα Βασιλικ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Ζαρκαβέλη Μαρ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Παραβ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τραβοδήμου Παρασκευ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Καινου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καμαγκούλη Ευαγγελ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σημάκη Αικατερί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ριανταφύλλου Αικατερί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Παραβ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άκου Ελισάβετ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Γαβαλού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Χαραλαμποπούλου Αγγελικ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μφιλοχ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πά Φερενίκ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Αμφιλοχ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υροχρίστου Λαμπριν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Νε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Περυσινάκη Παρασκευή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Βόνιτ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Θεοδοσίου Μαρ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Εσπερινό Γυμνάσιο Αγρινί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κυλογιάννης Ευάγγελ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Λ Αμφιλοχ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ούλας Νικόλα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ωργατσέλης Αθανάσ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Αιτωλ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ταλακούρας Ιωάνν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Νε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ουσκούνης Θεμιστοκλή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υντζιρμάς Θωμά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ρούντζου Κωνσταντίν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αστρογιάννη Αικατερί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ούσιας Κωνσταντίν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μφιλοχ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σημακούλας Γεώργ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Αστα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αδιώτης Γεώργ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Μύ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σημακόπουλος Γεώργ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/σιο Αγίου Βλασ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ιρκινέζου Μαρ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2.0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Κανδή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αθέου Λάμπρ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2.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αυρίδου Δέσποιν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2.0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Σούνδια Αγγελική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4.04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Λ Βόνιτ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ωργιάδη Νεκταρ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Νε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ουτσού Ευθυμ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Κατού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κάτση Ελισάβετ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στα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λεξανδροπούλου Μαρ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Ευην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καρπέτα Ουραν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Βόνιτ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Φανουργάκης Παρασκευά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7.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Λ Κατοχ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ροδήμος Νεκτάρ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7.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Λώλος Ιωάνν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Ε01.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τούλιας Ανδρέα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7.07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Φαφλιώρας Αντών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8.1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ναστασίου Στυλιανό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Γουρι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αρανίκας Σωτήρ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σώνης Βασίλε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αρατάσου Αικατερί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ροξενιάς Βασίλε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σιάμη – Φωτιάδη Καλλιόπ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Ε01.0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 Αγριν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9pt;mso-wrap-distance-right:9pt;mso-wrap-distance-top:0pt;mso-wrap-distance-bottom:0pt;margin-top:0.05pt;mso-position-vertical-relative:text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556"/>
                        <w:gridCol w:w="1408"/>
                        <w:gridCol w:w="355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ναγνωστοπούλου Ιωάνν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αμπάση Αλεξάνδρ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Εμπεσ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Λιάλιου Μαρ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Μεσολογγ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Γεωργαλαδάκη Ευαγγελία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Αιτωλι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ιχαηλίδης Κωνσταντίν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Αιτωλι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βανίτη Αγγελικ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ιτωλι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απαναγιώτου Αθανασ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Λ Κατοχή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αρβέλη Ειρή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Αστα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πούρα Βασιλικ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στα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πάκουλα Καλλιόπ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Κανδήλ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απεντζώνη Αλεξ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Μύτικα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Θεοδώρου Γεώργιος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Θέρμ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Φραγκούλης Παναγιώτης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Κατοχή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ιμιτζής Ιωάνν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Λ Κατοχή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αρρά Μαίρ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Λ Αμφιλοχί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κουμάνη Αναστασ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στα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άχα Ουραν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Φυτειών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ηλιώνη Φωτειν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Νε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Χρήστου Ευανθ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αμποσιώρα Βασιλικ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Ζαρκαβέλη Μαρ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Παραβόλ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τραβοδήμου Παρασκευ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Καινουργ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καμαγκούλη Ευαγγελ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σημάκη Αικατερί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ριανταφύλλου Αικατερί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Παραβόλ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άκου Ελισάβετ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Γαβαλού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Χαραλαμποπούλου Αγγελικ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μφιλοχί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πά Φερενίκ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Αμφιλοχί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υροχρίστου Λαμπριν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Νε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Περυσινάκη Παρασκευή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Βόνιτσ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Θεοδοσίου Μαρ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Εσπερινό Γυμνάσιο Αγρινίου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κυλογιάννης Ευάγγελ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Λ Αμφιλοχί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ούλας Νικόλα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ωργατσέλης Αθανάσ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Αιτωλι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ταλακούρας Ιωάνν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Νε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ουσκούνης Θεμιστοκλή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υντζιρμάς Θωμά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ρούντζου Κωνσταντίν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αστρογιάννη Αικατερί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ούσιας Κωνσταντίν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μφιλοχί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σημακούλας Γεώργ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Αστα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αδιώτης Γεώργ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Μύτικα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σημακόπουλος Γεώργ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/σιο Αγίου Βλασ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ιρκινέζου Μαρ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2.0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Κανδήλ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αθέου Λάμπρ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2.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αυρίδου Δέσποιν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2.08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Μεσολογγ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Σούνδια Αγγελική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4.04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Λ Βόνιτσ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ωργιάδη Νεκταρ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Νε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ουτσού Ευθυμ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Κατούν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κάτση Ελισάβετ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στακο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λεξανδροπούλου Μαρ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Ευην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καρπέτα Ουραν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Βόνιτσ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Φανουργάκης Παρασκευά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7.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Λ Κατοχή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ροδήμος Νεκτάρ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7.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Λώλος Ιωάνν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Ε01.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τούλιας Ανδρέα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7.07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Φαφλιώρας Αντών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8.1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ναστασίου Στυλιανό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Γουριά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αρανίκας Σωτήρ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σώνης Βασίλε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αρατάσου Αικατερί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ροξενιάς Βασίλε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σιάμη – Φωτιάδη Καλλιόπ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Ε01.0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 Αγριν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BASH DEDOMENWN</cp:lastModifiedBy>
  <cp:lastPrinted>2013-06-20T16:02:00Z</cp:lastPrinted>
  <dcterms:modified xsi:type="dcterms:W3CDTF">2015-06-26T13:31:00Z</dcterms:modified>
  <cp:revision>926</cp:revision>
  <dc:subject/>
  <dc:title/>
</cp:coreProperties>
</file>